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inline distT="0" distB="0" distL="0" distR="0">
                <wp:extent cx="4722495" cy="112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8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新藝体U" w:hAnsi="AR P新藝体U" w:eastAsia="AR P新藝体U" w:cs="AR P新藝体U"/>
                                <w:lang w:eastAsia="zh-CN" w:bidi="hi-IN"/>
                              </w:rPr>
                              <w:t>武蔵府中フェスティバ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8.55pt;width:371.8pt;height:8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新藝体U" w:hAnsi="AR P新藝体U" w:eastAsia="AR P新藝体U" w:cs="AR P新藝体U"/>
                          <w:lang w:eastAsia="zh-CN" w:bidi="hi-IN"/>
                        </w:rPr>
                        <w:t>武蔵府中フェスティバル</w:t>
                      </w:r>
                    </w:p>
                  </w:txbxContent>
                </v:textbox>
                <v:path textpathok="t"/>
                <v:textpath on="t" fitshape="t" string="武蔵府中フェスティバル" style="font-family:&quot;AR P新藝体U&quot;;font-size:12pt"/>
                <v:fill o:detectmouseclick="t" type="solid" color2="aqua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327150</wp:posOffset>
                </wp:positionV>
                <wp:extent cx="65151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日　時　：　平成２１年３月２１日（土）　ＡＭ９：３０～１３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場　所　：　味の素スタジアム隣接スポーツ施設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武蔵府中リトルリーグ特設会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目　的　：　幼稚園生、小学校低学年生に運動の楽しさを知ってもらう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スポーツを通じて健全な学ぶ姿勢の育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104.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日　時　：　平成２１年３月２１日（土）　ＡＭ９：３０～１３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場　所　：　味の素スタジアム隣接スポーツ施設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武蔵府中リトルリーグ特設会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目　的　：　幼稚園生、小学校低学年生に運動の楽しさを知ってもらう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スポーツを通じて健全な学ぶ姿勢の育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eastAsia="AR PＰＯＰ体B;ＭＳ ゴシック" w:cs="ＭＳ ゴシック;MS Gothic" w:ascii="AR PＰＯＰ体B;ＭＳ ゴシック" w:hAnsi="AR PＰＯＰ体B;ＭＳ ゴシック"/>
          <w:sz w:val="24"/>
        </w:rPr>
        <w:drawing>
          <wp:inline distT="0" distB="0" distL="0" distR="0">
            <wp:extent cx="1189990" cy="127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AR PＰＯＰ体B;ＭＳ ゴシック" w:hAnsi="AR PＰＯＰ体B;ＭＳ ゴシック" w:eastAsia="AR PＰＯＰ体B;ＭＳ ゴシック" w:cs="ＭＳ ゴシック;MS Gothic"/>
          <w:sz w:val="24"/>
        </w:rPr>
      </w:pPr>
      <w:r>
        <w:rPr>
          <w:rFonts w:eastAsia="AR PＰＯＰ体B;ＭＳ ゴシック" w:cs="ＭＳ ゴシック;MS Gothic" w:ascii="AR PＰＯＰ体B;ＭＳ ゴシック" w:hAnsi="AR PＰＯＰ体B;ＭＳ ゴシック"/>
          <w:sz w:val="24"/>
        </w:rPr>
        <w:drawing>
          <wp:inline distT="0" distB="0" distL="0" distR="0">
            <wp:extent cx="160655" cy="17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ＰＯＰ体B;ＭＳ ゴシック" w:hAnsi="AR PＰＯＰ体B;ＭＳ ゴシック" w:cs="ＭＳ ゴシック;MS Gothic" w:eastAsia="AR PＰＯＰ体B;ＭＳ ゴシック"/>
          <w:sz w:val="24"/>
        </w:rPr>
        <w:t>　当日は運動がしやすい服装でお越しください。</w:t>
      </w:r>
    </w:p>
    <w:p>
      <w:pPr>
        <w:pStyle w:val="Normal"/>
        <w:ind w:left="480" w:hanging="480"/>
        <w:rPr/>
      </w:pPr>
      <w:r>
        <w:rPr>
          <w:rFonts w:eastAsia="AR PＰＯＰ体B;ＭＳ ゴシック" w:cs="ＭＳ ゴシック;MS Gothic" w:ascii="AR PＰＯＰ体B;ＭＳ ゴシック" w:hAnsi="AR PＰＯＰ体B;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0</wp:posOffset>
                </wp:positionV>
                <wp:extent cx="1028700" cy="342900"/>
                <wp:effectExtent l="5080" t="64135" r="3397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79199"/>
                            <a:gd name="adj2" fmla="val -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23.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0</wp:posOffset>
                </wp:positionV>
                <wp:extent cx="1028700" cy="342900"/>
                <wp:effectExtent l="2527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70800"/>
                            <a:gd name="adj2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23.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655" cy="181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ＰＯＰ体B;ＭＳ ゴシック" w:hAnsi="AR PＰＯＰ体B;ＭＳ ゴシック" w:cs="ＭＳ ゴシック;MS Gothic" w:eastAsia="AR PＰＯＰ体B;ＭＳ ゴシック"/>
          <w:sz w:val="24"/>
        </w:rPr>
        <w:t>　ストラックアウト、Ｔバッティングゲーム、ベースランニング競争、Ｔボール試合等が楽しめ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0</wp:posOffset>
                </wp:positionV>
                <wp:extent cx="1028700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無料だ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5pt;mso-wrap-distance-left:9.05pt;mso-wrap-distance-right:9.05pt;mso-wrap-distance-top:0pt;mso-wrap-distance-bottom:0pt;margin-top:26.5pt;mso-position-vertical-relative:text;margin-left:3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無料だ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ＰＯＰ体B;ＭＳ ゴシック" w:hAnsi="AR PＰＯＰ体B;ＭＳ ゴシック" w:eastAsia="AR PＰＯＰ体B;ＭＳ ゴシック" w:cs="ＭＳ ゴシック;MS Gothic"/>
          <w:sz w:val="24"/>
        </w:rPr>
      </w:pPr>
      <w:r>
        <w:rPr>
          <w:rFonts w:eastAsia="AR PＰＯＰ体B;ＭＳ ゴシック" w:cs="ＭＳ ゴシック;MS Gothic" w:ascii="AR PＰＯＰ体B;ＭＳ ゴシック" w:hAnsi="AR PＰＯＰ体B;ＭＳ ゴシック"/>
          <w:sz w:val="24"/>
        </w:rPr>
        <w:drawing>
          <wp:inline distT="0" distB="0" distL="0" distR="0">
            <wp:extent cx="160655" cy="181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ＰＯＰ体B;ＭＳ ゴシック" w:hAnsi="AR PＰＯＰ体B;ＭＳ ゴシック" w:cs="ＭＳ ゴシック;MS Gothic" w:eastAsia="AR PＰＯＰ体B;ＭＳ ゴシック"/>
          <w:sz w:val="24"/>
        </w:rPr>
        <w:t>　模擬店（たこ焼き、焼きそば、豚汁）が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3980</wp:posOffset>
                </wp:positionH>
                <wp:positionV relativeFrom="paragraph">
                  <wp:posOffset>52705</wp:posOffset>
                </wp:positionV>
                <wp:extent cx="1061085" cy="377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Ｐゴシック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i/>
                                <w:sz w:val="24"/>
                              </w:rPr>
                              <w:t>小雨決行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i/>
                                <w:sz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55pt;height:29.7pt;mso-wrap-distance-left:9.05pt;mso-wrap-distance-right:9.05pt;mso-wrap-distance-top:0pt;mso-wrap-distance-bottom:0pt;margin-top:4.15pt;mso-position-vertical-relative:text;margin-left:407.4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Ｐゴシック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i/>
                          <w:sz w:val="24"/>
                        </w:rPr>
                        <w:t>小雨決行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i/>
                          <w:sz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富士ポップＰ" w:hAnsi="富士ポップＰ" w:eastAsia="富士ポップＰ" w:cs="ＭＳ ゴシック;MS Gothic"/>
          <w:sz w:val="32"/>
          <w:szCs w:val="32"/>
        </w:rPr>
      </w:pPr>
      <w:r>
        <w:rPr>
          <w:rFonts w:cs="ＭＳ 明朝;MS Mincho" w:ascii="ＭＳ 明朝;MS Mincho" w:hAnsi="ＭＳ 明朝;MS Mincho"/>
          <w:color w:val="0000FF"/>
          <w:sz w:val="32"/>
          <w:szCs w:val="32"/>
        </w:rPr>
        <w:t>◆</w:t>
      </w:r>
      <w:r>
        <w:rPr>
          <w:rFonts w:ascii="富士ポップＰ" w:hAnsi="富士ポップＰ" w:cs="ＭＳ ゴシック;MS Gothic" w:eastAsia="富士ポップＰ"/>
          <w:sz w:val="32"/>
          <w:szCs w:val="32"/>
        </w:rPr>
        <w:t>お友達をさそって、お父さん、お母さんと遊びに来てね！</w:t>
      </w:r>
      <w:r>
        <w:rPr>
          <w:rFonts w:eastAsia="富士ポップＰ" w:cs="ＭＳ ゴシック;MS Gothic" w:ascii="富士ポップＰ" w:hAnsi="富士ポップＰ"/>
          <w:sz w:val="32"/>
          <w:szCs w:val="32"/>
        </w:rPr>
        <w:t>!</w:t>
      </w:r>
      <w:r>
        <w:rPr>
          <w:rFonts w:cs="ＭＳ 明朝;MS Mincho" w:ascii="ＭＳ 明朝;MS Mincho" w:hAnsi="ＭＳ 明朝;MS Mincho"/>
          <w:color w:val="0000FF"/>
          <w:sz w:val="32"/>
          <w:szCs w:val="32"/>
        </w:rPr>
        <w:t>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20129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ue" stroked="t" o:allowincell="f" style="position:absolute;margin-left:372.6pt;margin-top:158.5pt;width:17.95pt;height:17.95pt;mso-wrap-style:none;v-text-anchor:middle" type="_x0000_t12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045</wp:posOffset>
                </wp:positionH>
                <wp:positionV relativeFrom="paragraph">
                  <wp:posOffset>2127250</wp:posOffset>
                </wp:positionV>
                <wp:extent cx="228600" cy="6985"/>
                <wp:effectExtent l="635" t="53975" r="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67.5pt" to="376.3pt,16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1327150</wp:posOffset>
                </wp:positionV>
                <wp:extent cx="590550" cy="1143000"/>
                <wp:effectExtent l="17145" t="8890" r="171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4.5pt" to="374.2pt,194.4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2813050</wp:posOffset>
                </wp:positionV>
                <wp:extent cx="228600" cy="314325"/>
                <wp:effectExtent l="15875" t="11430" r="158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21.5pt" to="381.7pt,246.2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0595</wp:posOffset>
                </wp:positionH>
                <wp:positionV relativeFrom="paragraph">
                  <wp:posOffset>2479675</wp:posOffset>
                </wp:positionV>
                <wp:extent cx="114300" cy="266700"/>
                <wp:effectExtent l="19050" t="19050" r="1397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780">
                              <a:moveTo>
                                <a:pt x="0" y="0"/>
                              </a:moveTo>
                              <a:cubicBezTo>
                                <a:pt x="10" y="20"/>
                                <a:pt x="22" y="39"/>
                                <a:pt x="30" y="60"/>
                              </a:cubicBezTo>
                              <a:cubicBezTo>
                                <a:pt x="42" y="89"/>
                                <a:pt x="42" y="124"/>
                                <a:pt x="60" y="150"/>
                              </a:cubicBezTo>
                              <a:cubicBezTo>
                                <a:pt x="103" y="215"/>
                                <a:pt x="158" y="300"/>
                                <a:pt x="180" y="375"/>
                              </a:cubicBezTo>
                              <a:cubicBezTo>
                                <a:pt x="225" y="534"/>
                                <a:pt x="154" y="311"/>
                                <a:pt x="225" y="525"/>
                              </a:cubicBezTo>
                              <a:cubicBezTo>
                                <a:pt x="230" y="540"/>
                                <a:pt x="240" y="570"/>
                                <a:pt x="240" y="570"/>
                              </a:cubicBezTo>
                              <a:cubicBezTo>
                                <a:pt x="224" y="761"/>
                                <a:pt x="252" y="696"/>
                                <a:pt x="210" y="7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780" path="m0,0c10,20,22,39,30,60c42,89,42,124,60,150c103,215,158,300,180,375c225,534,154,311,225,525c230,540,240,570,240,570c224,761,252,696,210,780e" stroked="t" o:allowincell="f" style="position:absolute;margin-left:374.85pt;margin-top:195.25pt;width:8.95pt;height:20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2972435</wp:posOffset>
                </wp:positionV>
                <wp:extent cx="457200" cy="114300"/>
                <wp:effectExtent l="5080" t="19050" r="508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34.05pt" to="354.55pt,24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2012950</wp:posOffset>
                </wp:positionV>
                <wp:extent cx="2628900" cy="10287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bevel">
                          <a:avLst>
                            <a:gd name="adj" fmla="val 5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4.4pt;margin-top:158.5pt;width:206.95pt;height:8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69850</wp:posOffset>
                </wp:positionV>
                <wp:extent cx="2400300" cy="457200"/>
                <wp:effectExtent l="5080" t="5080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5.6pt;margin-top:5.5pt;width:188.95pt;height:3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44145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3.5pt" to="156.5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098550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6.5pt" to="210.55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144145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3.5pt" to="210.5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527050</wp:posOffset>
                </wp:positionV>
                <wp:extent cx="800100" cy="5715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41.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41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527050</wp:posOffset>
                </wp:positionV>
                <wp:extent cx="1028700" cy="5715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1.5pt;width:80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1441450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3.5pt" to="156.6pt,1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1441450</wp:posOffset>
                </wp:positionV>
                <wp:extent cx="0" cy="3429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3.5pt" to="174.6pt,1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178435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0.5pt" to="183.5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78435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0.5pt" to="156.5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5870</wp:posOffset>
                </wp:positionH>
                <wp:positionV relativeFrom="paragraph">
                  <wp:posOffset>66992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52.75pt" to="98.1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5870</wp:posOffset>
                </wp:positionH>
                <wp:positionV relativeFrom="paragraph">
                  <wp:posOffset>66992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52.75pt" to="125.05pt,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31750" simplePos="0" locked="0" layoutInCell="0" allowOverlap="1" relativeHeight="38">
                <wp:simplePos x="0" y="0"/>
                <wp:positionH relativeFrom="column">
                  <wp:posOffset>1250950</wp:posOffset>
                </wp:positionH>
                <wp:positionV relativeFrom="paragraph">
                  <wp:posOffset>664210</wp:posOffset>
                </wp:positionV>
                <wp:extent cx="452755" cy="431165"/>
                <wp:effectExtent l="444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431280"/>
                          <a:chOff x="0" y="0"/>
                          <a:chExt cx="452880" cy="431280"/>
                        </a:xfrm>
                      </wpg:grpSpPr>
                      <wps:wsp>
                        <wps:cNvSpPr/>
                        <wps:spPr>
                          <a:xfrm rot="3006600">
                            <a:off x="187920" y="514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06600">
                            <a:off x="35640" y="1792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56.4pt;width:29.95pt;height:25.75pt" coordorigin="2026,1128" coordsize="599,515">
                <v:rect id="shape_0" coordsize="10800,10800" path="l0,21600xee" stroked="t" o:allowincell="f" style="position:absolute;left:2266;top:1127;width:359;height:314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26;top:1328;width:359;height:314;flip: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31750" simplePos="0" locked="0" layoutInCell="0" allowOverlap="1" relativeHeight="39">
                <wp:simplePos x="0" y="0"/>
                <wp:positionH relativeFrom="column">
                  <wp:posOffset>248285</wp:posOffset>
                </wp:positionH>
                <wp:positionV relativeFrom="paragraph">
                  <wp:posOffset>720725</wp:posOffset>
                </wp:positionV>
                <wp:extent cx="452755" cy="431165"/>
                <wp:effectExtent l="444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431280"/>
                          <a:chOff x="0" y="0"/>
                          <a:chExt cx="452880" cy="431280"/>
                        </a:xfrm>
                      </wpg:grpSpPr>
                      <wps:wsp>
                        <wps:cNvSpPr/>
                        <wps:spPr>
                          <a:xfrm rot="3006600">
                            <a:off x="187920" y="514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06600">
                            <a:off x="35640" y="1792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60.85pt;width:29.95pt;height:25.75pt" coordorigin="447,1217" coordsize="599,515">
                <v:rect id="shape_0" coordsize="10800,10800" path="l0,21600xee" stroked="t" o:allowincell="f" style="position:absolute;left:687;top:1216;width:359;height:314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7;top:1417;width:359;height:314;flip: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2385" distR="114935" simplePos="0" locked="0" layoutInCell="0" allowOverlap="1" relativeHeight="40">
                <wp:simplePos x="0" y="0"/>
                <wp:positionH relativeFrom="column">
                  <wp:posOffset>628650</wp:posOffset>
                </wp:positionH>
                <wp:positionV relativeFrom="paragraph">
                  <wp:posOffset>607060</wp:posOffset>
                </wp:positionV>
                <wp:extent cx="452755" cy="431165"/>
                <wp:effectExtent l="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431280"/>
                          <a:chOff x="0" y="0"/>
                          <a:chExt cx="452880" cy="431280"/>
                        </a:xfrm>
                      </wpg:grpSpPr>
                      <wps:wsp>
                        <wps:cNvSpPr/>
                        <wps:spPr>
                          <a:xfrm flipH="1" flipV="1" rot="3006600">
                            <a:off x="35640" y="1792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6600">
                            <a:off x="187920" y="514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1.85pt;width:29.95pt;height:25.8pt" coordorigin="1045,1037" coordsize="599,516">
                <v:rect id="shape_0" coordsize="10800,10800" path="l0,21600xee" stroked="t" o:allowincell="f" style="position:absolute;left:1046;top:1238;width:359;height:314;flip:xy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86;top:1037;width:359;height:314;flip:x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</wp:posOffset>
                </wp:positionH>
                <wp:positionV relativeFrom="paragraph">
                  <wp:posOffset>72707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7.25pt" to="18.6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71437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6.25pt" to="44.0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570</wp:posOffset>
                </wp:positionH>
                <wp:positionV relativeFrom="paragraph">
                  <wp:posOffset>104775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82.5pt" to="86.0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2995</wp:posOffset>
                </wp:positionH>
                <wp:positionV relativeFrom="paragraph">
                  <wp:posOffset>803275</wp:posOffset>
                </wp:positionV>
                <wp:extent cx="0" cy="2286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63.25pt" to="86.8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1036320</wp:posOffset>
                </wp:positionV>
                <wp:extent cx="0" cy="1143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1.6pt" to="57.6pt,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1041400</wp:posOffset>
                </wp:positionV>
                <wp:extent cx="0" cy="1143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2pt" to="39.6pt,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1098550</wp:posOffset>
                </wp:positionV>
                <wp:extent cx="1257300" cy="228600"/>
                <wp:effectExtent l="13970" t="6985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00ccff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57.6pt;margin-top:86.5pt;width:98.95pt;height:17.95pt;mso-wrap-style:none;v-text-anchor:middle" type="_x0000_t66">
                <v:fill o:detectmouseclick="t" type="solid" color2="#ff3300" opacity="0.8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1098550</wp:posOffset>
                </wp:positionV>
                <wp:extent cx="228600" cy="228600"/>
                <wp:effectExtent l="20320" t="5715" r="209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ccff" stroked="t" o:allowincell="f" style="position:absolute;margin-left:39.6pt;margin-top:86.5pt;width:17.95pt;height:17.95pt;mso-wrap-style:none;v-text-anchor:middle" type="_x0000_t6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08400" cy="336423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155950</wp:posOffset>
                </wp:positionV>
                <wp:extent cx="26289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主催：武蔵府中リトルリーグ野球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48.5pt;mso-position-vertical-relative:text;margin-left:-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主催：武蔵府中リトルリーグ野球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2058035</wp:posOffset>
                </wp:positionV>
                <wp:extent cx="2628900" cy="9836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前橋総監督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0-5335-70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三田事務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42-362-077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ttp://musashifuchu-littleleague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7.45pt;mso-wrap-distance-left:9.05pt;mso-wrap-distance-right:9.05pt;mso-wrap-distance-top:0pt;mso-wrap-distance-bottom:0pt;margin-top:162.0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前橋総監督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0-5335-70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三田事務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42-362-077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ttp://musashifuchu-littleleague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69850</wp:posOffset>
                </wp:positionV>
                <wp:extent cx="2286000" cy="4572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車でお越しの方は、大駐車場に止め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車でお越しの方は、大駐車場に止め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2286000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《ｸﾞﾗﾝﾄﾞ案内図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《ｸﾞﾗﾝﾄﾞ案内図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698500</wp:posOffset>
                </wp:positionV>
                <wp:extent cx="800100" cy="228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sz w:val="20"/>
                                <w:szCs w:val="20"/>
                              </w:rPr>
                              <w:t>大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5pt;mso-position-vertical-relative:text;margin-left:1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sz w:val="20"/>
                          <w:szCs w:val="20"/>
                        </w:rPr>
                        <w:t>大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479425</wp:posOffset>
                </wp:positionV>
                <wp:extent cx="1028700" cy="2286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sz w:val="16"/>
                                <w:szCs w:val="16"/>
                              </w:rPr>
                              <w:t>武蔵府中ﾘﾄﾙｸﾞﾗﾝﾄ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.7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sz w:val="16"/>
                          <w:szCs w:val="16"/>
                        </w:rPr>
                        <w:t>武蔵府中ﾘﾄﾙｸﾞﾗﾝ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755650</wp:posOffset>
                </wp:positionV>
                <wp:extent cx="457200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sz w:val="20"/>
                                <w:szCs w:val="20"/>
                              </w:rPr>
                              <w:t>コ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.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sz w:val="20"/>
                          <w:szCs w:val="20"/>
                        </w:rPr>
                        <w:t>コ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</wp:posOffset>
                </wp:positionH>
                <wp:positionV relativeFrom="paragraph">
                  <wp:posOffset>1212850</wp:posOffset>
                </wp:positionV>
                <wp:extent cx="800100" cy="2286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sz w:val="20"/>
                                <w:szCs w:val="20"/>
                              </w:rPr>
                              <w:t>徒歩ル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5.5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sz w:val="20"/>
                          <w:szCs w:val="20"/>
                        </w:rPr>
                        <w:t>徒歩ル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U">
    <w:charset w:val="01"/>
    <w:family w:val="roman"/>
    <w:pitch w:val="default"/>
  </w:font>
  <w:font w:name="HGP創英角ﾎﾟｯﾌﾟ体">
    <w:charset w:val="80"/>
    <w:family w:val="modern"/>
    <w:pitch w:val="variable"/>
  </w:font>
  <w:font w:name="AR PＰＯＰ体B">
    <w:altName w:val="ＭＳ ゴシック"/>
    <w:charset w:val="80"/>
    <w:family w:val="modern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富士ポップＰ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3:00Z</dcterms:created>
  <dc:creator>Owner</dc:creator>
  <dc:description/>
  <cp:keywords/>
  <dc:language>en-US</dc:language>
  <cp:lastModifiedBy>t-yamamura</cp:lastModifiedBy>
  <cp:lastPrinted>2009-02-21T20:08:00Z</cp:lastPrinted>
  <dcterms:modified xsi:type="dcterms:W3CDTF">2009-03-11T09:34:00Z</dcterms:modified>
  <cp:revision>21</cp:revision>
  <dc:subject/>
  <dc:title/>
</cp:coreProperties>
</file>